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09/2018 đến ngày 16/09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Vật lý – Lớp 7/1 (C/m; Tổ KHTN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KH dạy học lên phòng GD&amp;ĐT huyện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Duyệt KH thi KSCL đầu năm (C/m và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công tác BDHSG môn MTCT tại trường Chuyên Quốc học (T.Du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GVCN nhận học bạ và sổ gọi tên và ghi điểm để cập nhật tại Giáo vụ (GVCN, 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công tác BDHSG môn MTCT tại trường Chuyên Quốc học (T.Duy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Gửi KH phòng chống lụt bão và công tác XHHGD cho UBND xã (Giáo vụ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Toán – Lớp 7/1 (C/m; Tổ KHTN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HSG môn MTCT 8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ậy dựng KH năm học, KH sinh hoat CLB Tiếng anh (BGH, C/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Họp Chi bộ để triển khai công tác KT, GS theo KH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 lớp (Chi đoà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8:00Z</dcterms:created>
  <dc:creator>mtc</dc:creator>
  <dc:description/>
  <cp:keywords/>
  <dc:language>en-US</dc:language>
  <cp:lastModifiedBy>User</cp:lastModifiedBy>
  <cp:lastPrinted>2018-09-04T09:52:00Z</cp:lastPrinted>
  <dcterms:modified xsi:type="dcterms:W3CDTF">2018-09-10T17:08:00Z</dcterms:modified>
  <cp:revision>2</cp:revision>
  <dc:subject/>
  <dc:title>Phòng GD&amp;ĐT Phú Vang</dc:title>
</cp:coreProperties>
</file>